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ОБРАЗАЦ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ПРИЈАВЕ ПРЕДЛОГА ПРОГРА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КОНКУР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ФИНАНСИРАЊЕ ПРОГРАМА ОД ЈАВНОГ ИНТЕРЕ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 ОБЛАСТИ ЗАШТИТЕ ПОТРОШАЧА ЗА 20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I.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sr-CS"/>
        </w:rPr>
        <w:t xml:space="preserve">Подаци о подносиоцу </w:t>
      </w:r>
      <w:r>
        <w:rPr>
          <w:rFonts w:eastAsia="Times New Roman" w:cs="Times New Roman" w:ascii="Times New Roman" w:hAnsi="Times New Roman"/>
          <w:b/>
          <w:i/>
          <w:caps/>
          <w:color w:val="000000"/>
          <w:sz w:val="24"/>
          <w:szCs w:val="24"/>
          <w:lang w:val="sr-CS"/>
        </w:rPr>
        <w:t>прија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55"/>
        <w:gridCol w:w="3628"/>
        <w:gridCol w:w="10551"/>
      </w:tblGrid>
      <w:tr>
        <w:trPr>
          <w:trHeight w:val="51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4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зив удружења</w:t>
            </w:r>
          </w:p>
        </w:tc>
        <w:tc>
          <w:tcPr>
            <w:tcW w:w="10551" w:type="dxa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4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10551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орески идентификациони број-ПИБ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егистарски број удружењ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атум и година уписа у регистар удружењ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рој у евиденцији удружења и савеза удружења потрошач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7.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едиште и адреса</w:t>
            </w:r>
          </w:p>
        </w:tc>
        <w:tc>
          <w:tcPr>
            <w:tcW w:w="3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лица и број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8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Контакт телефон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9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нтернет страниц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0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адрес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1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ме и презиме овлашћеног лица за заступање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454" w:right="454" w:gutter="0" w:header="0" w:top="1259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auto" w:line="276" w:before="0" w:after="200"/>
        <w:ind w:left="770" w:hanging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sr-Latn-CS"/>
        </w:rPr>
        <w:t>II. Подаци о проГРАМУ</w:t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80"/>
        <w:gridCol w:w="11720"/>
      </w:tblGrid>
      <w:tr>
        <w:trPr>
          <w:trHeight w:val="713" w:hRule="atLeast"/>
        </w:trPr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зив  програма</w:t>
            </w:r>
          </w:p>
        </w:tc>
        <w:tc>
          <w:tcPr>
            <w:tcW w:w="11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01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егион</w:t>
            </w:r>
          </w:p>
        </w:tc>
        <w:tc>
          <w:tcPr>
            <w:tcW w:w="1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Укупна вредност програма у динарима (навести и износ сопствених средстава и износ средстава за које удружење аплицира) </w:t>
            </w:r>
          </w:p>
        </w:tc>
        <w:tc>
          <w:tcPr>
            <w:tcW w:w="1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Контакт особа за реализацију програма (име, презиме и функција)</w:t>
            </w:r>
          </w:p>
        </w:tc>
        <w:tc>
          <w:tcPr>
            <w:tcW w:w="1172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26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рој телефона контакт особе</w:t>
            </w:r>
          </w:p>
        </w:tc>
        <w:tc>
          <w:tcPr>
            <w:tcW w:w="11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адреса контакт особе</w:t>
            </w:r>
          </w:p>
        </w:tc>
        <w:tc>
          <w:tcPr>
            <w:tcW w:w="1172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sr-CS"/>
        </w:rPr>
        <w:t>предлог проГРА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. Опи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тања и идентификација пробле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кратко описати стање и идентификов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блеме са којима се циљна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група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уочава/ју и потребе које произилазе из тих проблема, као и навести квалитативне/квантитативне показатеље садашњег стања користећи податке и искуства ваш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друже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резултате истраживања и др.)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значај реализације програ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(описа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јасно и прецизно значај реализациј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грама за развој и унапређење заштите потрошача и остваривање општих интереса у области заштите потрошача)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циљне групе програ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ефиниса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дентификова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све важ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иљне груп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оје ће бити обухваћене програм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ве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опште карактеристике тих циљних група - бројчаност, полна и старосна структура, социјалне и економске карактеристике и др. - образложити њихо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треб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и користи које ће имати од програ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1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(највише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Latn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стран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Latn-RS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</w:tc>
      </w:tr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. Општи циљ про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(дефинисати један општи циљ који ће допринети остварењу промене у смислу дугорочне користи за циљну групу у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 политике заштите потрошача у Републици Србиј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2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3. Специфични циљеви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навести прецизно специфичне, мерљиве и временски одређене циљеве програма, односно формулисати очекивану позитивну промену за циљну/е групу/е до које ће довести реализација програма са расположивим људским и материјалним ресурсима, а у складу са очекиваним резултатима и реализованим активностима програм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2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. Активности програм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Очекивани  резулатати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Индикатори и Извори пров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пуни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АБЕЛ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ема наведеним смерницам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тивн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огра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ефинисати конкретне акције које је неопходно извршити у циљу реализације програм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чекивани резулта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финисати као излазне конкретне исходе одређених активности програма који воде постизању специфичних ци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ва и опш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г циља про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ндикатори резулт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навести квантитативне и/или квалитативне индикато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Извори провере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вести изворе верификациј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3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highlight w:val="yellow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highlight w:val="yellow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highlight w:val="yellow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highlight w:val="yellow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highlight w:val="yellow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9955530" cy="2465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5530" cy="2465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85"/>
                                    <w:gridCol w:w="3960"/>
                                    <w:gridCol w:w="3305"/>
                                    <w:gridCol w:w="4028"/>
                                  </w:tblGrid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5678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725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ru-RU"/>
                                          </w:rPr>
                                          <w:t>ТАБЕЛА 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Актив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Очекивани резулта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Индикатори резулт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Извори провер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3.9pt;height:194.1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5"/>
                              <w:gridCol w:w="3960"/>
                              <w:gridCol w:w="3305"/>
                              <w:gridCol w:w="4028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567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2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ТАБЕЛА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ктивно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чекивани резултати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Индикатори резултата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звори провер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highlight w:val="yellow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highlight w:val="yellow"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5. Одрживост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прикажите нач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остваривањ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држивости резултата након завршетка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јску и институционал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држив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писати план одрживости резултата програма који ће обухватити: планиране изворе финансирања, учешће корисника у трошковима програма, учешће јединица локалне самоуправе, међународних фондова и с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4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(највише 1 стра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</w:r>
    </w:p>
    <w:tbl>
      <w:tblPr>
        <w:tblW w:w="16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4"/>
      </w:tblGrid>
      <w:tr>
        <w:trPr/>
        <w:tc>
          <w:tcPr>
            <w:tcW w:w="160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6. Методологија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детаљно 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исат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највише 3 стран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) начин/методе за реализацију активности програ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б) разлоге због којих су изабране наведене активности програ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в) начин укључивања циљних група у програм и њихову улогу у програму, као и начин на који ће се остварити потребе циљних груп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г) предложени тим за спровођење про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д) локацију и место реализације про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ђ) период спровођења про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е) разлоге због којих су предложена средства потребна за реализацују програма (људски и други ресурси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GB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пуни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- Динамички план реализације програма и програмских актив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(динамички план треба да буде јасан, реалан, добро разрађен и изводљи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а сва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ктивност навести извршиоца активности, као и финансијска средства)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2 и критеријумом 2.3</w:t>
            </w:r>
          </w:p>
        </w:tc>
      </w:tr>
      <w:tr>
        <w:trPr/>
        <w:tc>
          <w:tcPr>
            <w:tcW w:w="160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tbl>
            <w:tblPr>
              <w:tblW w:w="15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1618"/>
              <w:gridCol w:w="432"/>
              <w:gridCol w:w="581"/>
              <w:gridCol w:w="566"/>
              <w:gridCol w:w="566"/>
              <w:gridCol w:w="566"/>
              <w:gridCol w:w="566"/>
              <w:gridCol w:w="577"/>
              <w:gridCol w:w="570"/>
              <w:gridCol w:w="568"/>
              <w:gridCol w:w="567"/>
              <w:gridCol w:w="6534"/>
              <w:gridCol w:w="1580"/>
            </w:tblGrid>
            <w:tr>
              <w:trPr>
                <w:trHeight w:val="141" w:hRule="atLeast"/>
              </w:trPr>
              <w:tc>
                <w:tcPr>
                  <w:tcW w:w="1579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ТАБЕЛА I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Latn-RS"/>
                    </w:rPr>
                    <w:t>Динамички план реализације програма и програмских активност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Р. бр</w:t>
                  </w:r>
                </w:p>
              </w:tc>
              <w:tc>
                <w:tcPr>
                  <w:tcW w:w="1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Активност</w:t>
                  </w:r>
                </w:p>
              </w:tc>
              <w:tc>
                <w:tcPr>
                  <w:tcW w:w="555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Период реализације активности по месецима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Извршилац активности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 xml:space="preserve">Финансијска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редства (РСД)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lang w:val="ru-RU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7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Latn-RS"/>
                    </w:rPr>
                    <w:t>10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1</w:t>
                  </w:r>
                </w:p>
              </w:tc>
              <w:tc>
                <w:tcPr>
                  <w:tcW w:w="1618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32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8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534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1.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..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2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2.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..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421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УКУПНО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7. Мониторинг и евалуација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опишите на који начин ћете извршити екстерно праћење и евалуацију програ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4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>(највише 1 стра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6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4"/>
      </w:tblGrid>
      <w:tr>
        <w:trPr>
          <w:trHeight w:val="10742" w:hRule="atLeast"/>
        </w:trPr>
        <w:tc>
          <w:tcPr>
            <w:tcW w:w="160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CS" w:eastAsia="en-GB"/>
              </w:rPr>
              <w:t xml:space="preserve">8. Искуство подносиоца пријаве у реализацији програ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GB"/>
              </w:rPr>
              <w:t>на унапређењу заштите права и интереса потрошач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en-GB"/>
              </w:rPr>
              <w:t xml:space="preserve">у протекле 3 године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sr-CS" w:eastAsia="en-GB"/>
              </w:rPr>
              <w:t xml:space="preserve">(за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sr-RS" w:eastAsia="en-GB"/>
              </w:rPr>
              <w:t>сваки р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sr-CS" w:eastAsia="en-GB"/>
              </w:rPr>
              <w:t xml:space="preserve">еализовани програм попунити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CS" w:eastAsia="en-GB"/>
              </w:rPr>
              <w:t xml:space="preserve">ТАБЕЛУ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en-GB"/>
              </w:rPr>
              <w:t>III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RS" w:eastAsia="en-GB"/>
              </w:rPr>
              <w:t>а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CS" w:eastAsia="en-GB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sr-CS" w:eastAsia="en-GB"/>
              </w:rPr>
              <w:t xml:space="preserve">појединачно и за сваки наведени програм (пројекат) доставити потврду/е финансијера о успешности реализације програма (пројекта); потврду/е доставити као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CS" w:eastAsia="en-GB"/>
              </w:rPr>
              <w:t xml:space="preserve">ПРИЛОГ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ru-RU" w:eastAsia="en-GB"/>
              </w:rPr>
              <w:t>2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sr-CS" w:eastAsia="en-GB"/>
              </w:rPr>
              <w:t xml:space="preserve"> овог Обрас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u w:val="single"/>
                <w:lang w:eastAsia="en-GB"/>
              </w:rPr>
              <w:t>НАПОМЕНА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en-GB"/>
              </w:rPr>
              <w:t xml:space="preserve">: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RS" w:eastAsia="en-GB"/>
              </w:rPr>
              <w:t xml:space="preserve">Удружења чији су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Latn-RS" w:eastAsia="en-GB"/>
              </w:rPr>
              <w:t>програми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RS" w:eastAsia="en-GB"/>
              </w:rPr>
              <w:t xml:space="preserve"> (пројекти) финансирани средствима која им је доделило министарство надлежно за заштиту потрошача нису у обавези да достављају потврду за те програме (пројект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Веза с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ритеријумом 3.1 и критеријумима 4.1 и 4.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tbl>
            <w:tblPr>
              <w:tblW w:w="16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8"/>
              <w:gridCol w:w="9185"/>
            </w:tblGrid>
            <w:tr>
              <w:trPr>
                <w:trHeight w:val="812" w:hRule="atLeast"/>
              </w:trPr>
              <w:tc>
                <w:tcPr>
                  <w:tcW w:w="160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 xml:space="preserve">ТАБЕЛ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RS"/>
                    </w:rPr>
                    <w:t>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скуство подносиоца пријаве у реализацији програма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на унапређењу заштите потрошача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82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Назив програма</w:t>
                  </w:r>
                </w:p>
              </w:tc>
              <w:tc>
                <w:tcPr>
                  <w:tcW w:w="9185" w:type="dxa"/>
                  <w:tcBorders>
                    <w:top w:val="thinThickSmallGap" w:sz="12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Кратак опис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sr-CS"/>
                    </w:rPr>
                    <w:t>(На највише пола стране описати програм (пројекат) из области заштите потрошача које је ваше удружење до сада реализовало као носилац или партнер, а који могу да прикажу искуство вашег удружења и капацитете за реализацију програма.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  <w:lang w:val="sr-CS"/>
                    </w:rPr>
                    <w:t xml:space="preserve"> 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Период реализације програма (пројект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Најзначајнији резултати програма (пројект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Укупан буџет програма (пројект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6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Одрживост резултата програма (пројекта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(институционална и финансијск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6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4"/>
      </w:tblGrid>
      <w:tr>
        <w:trPr/>
        <w:tc>
          <w:tcPr>
            <w:tcW w:w="160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9. Искуство подносиоца пријаве у иницирању поступка заштите колективног интереса потрошач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у претходних годину дана од дана расписивања Конкур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(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сваки поднети захте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опуни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sr-RS" w:eastAsia="ar-SA"/>
              </w:rPr>
              <w:t>Веза са критеријумом 3.2</w:t>
            </w:r>
          </w:p>
        </w:tc>
      </w:tr>
      <w:tr>
        <w:trPr/>
        <w:tc>
          <w:tcPr>
            <w:tcW w:w="160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5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7"/>
              <w:gridCol w:w="5250"/>
              <w:gridCol w:w="5523"/>
            </w:tblGrid>
            <w:tr>
              <w:trPr>
                <w:trHeight w:val="812" w:hRule="atLeast"/>
              </w:trPr>
              <w:tc>
                <w:tcPr>
                  <w:tcW w:w="1590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 xml:space="preserve">ТАБЕЛ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RS"/>
                    </w:rPr>
                    <w:t>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скуство подносиоца пријаве у иницирању поступка заштите колективног интереса потрошача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127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  <w:t>Број предмета под којим је захтев заведен у министарству надлежном за заштиту потрошача</w:t>
                  </w:r>
                </w:p>
              </w:tc>
              <w:tc>
                <w:tcPr>
                  <w:tcW w:w="5250" w:type="dxa"/>
                  <w:tcBorders>
                    <w:top w:val="thinThickSmallGap" w:sz="12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>Назив трговца против кога је поднет захте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5523" w:type="dxa"/>
                  <w:tcBorders>
                    <w:top w:val="thinThickSmallGap" w:sz="12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>Исход поступ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ind w:left="3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(неоснован захтев, утврђено да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32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нема повреде или промена </w:t>
                  </w:r>
                </w:p>
                <w:p>
                  <w:pPr>
                    <w:pStyle w:val="Normal"/>
                    <w:spacing w:lineRule="auto" w:line="240" w:before="0" w:after="0"/>
                    <w:ind w:left="38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понашања трговца)     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5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</w:tc>
      </w:tr>
      <w:tr>
        <w:trPr/>
        <w:tc>
          <w:tcPr>
            <w:tcW w:w="160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10. Искуство ангажованих особа (извршиоца) на програ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пуни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наводећи све особе које ће учествовати на реализацији програма, њихове функције у програмском тиму и детаљно објаснити улогу сваког од њих, као и њихове квалификације и референце (формално образовање, релевантно искуство и додатне едукације). За сваку особу која ће бити део програмском тима потребно је доставити и радну биографију на обрасцу који је део ове документациј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ао и фотокопију дипломе о стеченом образовању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ИЛОГ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)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Веза с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ритеријумом 3.3</w:t>
            </w:r>
          </w:p>
        </w:tc>
      </w:tr>
      <w:tr>
        <w:trPr/>
        <w:tc>
          <w:tcPr>
            <w:tcW w:w="160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tbl>
            <w:tblPr>
              <w:tblW w:w="15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4490"/>
              <w:gridCol w:w="4998"/>
              <w:gridCol w:w="5500"/>
            </w:tblGrid>
            <w:tr>
              <w:trPr>
                <w:trHeight w:val="774" w:hRule="atLeast"/>
              </w:trPr>
              <w:tc>
                <w:tcPr>
                  <w:tcW w:w="157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 xml:space="preserve">ТАБЕЛ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RS"/>
                    </w:rPr>
                    <w:t>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скуство ангажованих особа (извршиоца) на програму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Ред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бр.</w:t>
                  </w:r>
                </w:p>
              </w:tc>
              <w:tc>
                <w:tcPr>
                  <w:tcW w:w="4490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ме и презиме</w:t>
                  </w:r>
                </w:p>
              </w:tc>
              <w:tc>
                <w:tcPr>
                  <w:tcW w:w="4998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Функција и улога у програмском тиму</w:t>
                  </w:r>
                </w:p>
              </w:tc>
              <w:tc>
                <w:tcPr>
                  <w:tcW w:w="5500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Квалификације и референце 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8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1.</w:t>
                  </w:r>
                </w:p>
              </w:tc>
              <w:tc>
                <w:tcPr>
                  <w:tcW w:w="449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2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3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  <w:t>6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  <w:t>7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..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6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4"/>
      </w:tblGrid>
      <w:tr>
        <w:trPr>
          <w:trHeight w:val="1245" w:hRule="atLeast"/>
        </w:trPr>
        <w:tc>
          <w:tcPr>
            <w:tcW w:w="160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11. Технички капацитети за реализацију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(попуни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д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3.4</w:t>
            </w:r>
          </w:p>
          <w:tbl>
            <w:tblPr>
              <w:tblW w:w="15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8"/>
              <w:gridCol w:w="3958"/>
              <w:gridCol w:w="3958"/>
              <w:gridCol w:w="3958"/>
            </w:tblGrid>
            <w:tr>
              <w:trPr>
                <w:trHeight w:val="637" w:hRule="atLeast"/>
              </w:trPr>
              <w:tc>
                <w:tcPr>
                  <w:tcW w:w="1583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sr-CS" w:eastAsia="ar-SA"/>
                    </w:rPr>
                    <w:t xml:space="preserve">ТАБЕЛ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RS"/>
                    </w:rPr>
                    <w:t>г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z w:val="24"/>
                      <w:szCs w:val="24"/>
                      <w:lang w:val="sr-CS"/>
                    </w:rPr>
                    <w:t>Канцеларијски простор</w:t>
                  </w:r>
                </w:p>
              </w:tc>
            </w:tr>
            <w:tr>
              <w:trPr/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 xml:space="preserve">Укупна површин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sr-CS"/>
                    </w:rPr>
                    <w:t>(м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vertAlign w:val="superscript"/>
                      <w:lang w:val="sr-CS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sr-CS"/>
                    </w:rPr>
                    <w:t>)</w:t>
                  </w:r>
                </w:p>
              </w:tc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 xml:space="preserve">Број радних просториј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sr-CS"/>
                    </w:rPr>
                    <w:t>(ком)</w:t>
                  </w:r>
                </w:p>
              </w:tc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en-US"/>
                    </w:rPr>
                    <w:t xml:space="preserve">Адрес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lang w:val="sr-CS" w:eastAsia="en-US"/>
                    </w:rPr>
                    <w:t>(град, поштански број, назив улице и број, поштански фах)</w:t>
                  </w:r>
                </w:p>
              </w:tc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 xml:space="preserve">Канцеларије са одговарајућим приступом за особе са посебним потребам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lang w:val="sr-CS" w:eastAsia="ar-SA"/>
                    </w:rPr>
                    <w:t>(ДА/НЕ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lang w:val="sr-CS" w:eastAsia="ar-SA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...</w:t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...</w:t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...</w:t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..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sr-CS"/>
              </w:rPr>
            </w:r>
          </w:p>
          <w:tbl>
            <w:tblPr>
              <w:tblW w:w="15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  <w:gridCol w:w="854"/>
              <w:gridCol w:w="3556"/>
              <w:gridCol w:w="1993"/>
              <w:gridCol w:w="3594"/>
              <w:gridCol w:w="3595"/>
            </w:tblGrid>
            <w:tr>
              <w:trPr>
                <w:trHeight w:val="667" w:hRule="atLeast"/>
              </w:trPr>
              <w:tc>
                <w:tcPr>
                  <w:tcW w:w="1589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 xml:space="preserve">ТАБЕЛ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RS"/>
                    </w:rPr>
                    <w:t>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ТЕХНИЧКА ОПРЕМА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6711" w:type="dxa"/>
                  <w:gridSpan w:val="3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Телефонска линија</w:t>
                  </w:r>
                </w:p>
              </w:tc>
              <w:tc>
                <w:tcPr>
                  <w:tcW w:w="1993" w:type="dxa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нтернет прикључа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Latn-RS"/>
                    </w:rPr>
                    <w:t>(брзина)</w:t>
                  </w:r>
                </w:p>
              </w:tc>
              <w:tc>
                <w:tcPr>
                  <w:tcW w:w="3594" w:type="dxa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Рачунар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sr-CS"/>
                    </w:rPr>
                    <w:t>са стандардни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sr-C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ffic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>пакето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val="sr-CS"/>
                    </w:rPr>
                    <w:t>(ком)</w:t>
                  </w:r>
                </w:p>
              </w:tc>
              <w:tc>
                <w:tcPr>
                  <w:tcW w:w="3595" w:type="dxa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Рачунарске компонент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(штампач, скенер, остало)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01" w:type="dxa"/>
                  <w:tcBorders>
                    <w:top w:val="thinThickSmallGap" w:sz="12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54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ком.</w:t>
                  </w:r>
                </w:p>
              </w:tc>
              <w:tc>
                <w:tcPr>
                  <w:tcW w:w="3556" w:type="dxa"/>
                  <w:tcBorders>
                    <w:top w:val="thinThickSmallGap" w:sz="12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Број</w:t>
                  </w:r>
                </w:p>
              </w:tc>
              <w:tc>
                <w:tcPr>
                  <w:tcW w:w="1993" w:type="dxa"/>
                  <w:vMerge w:val="restart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4" w:type="dxa"/>
                  <w:tcBorders>
                    <w:top w:val="thinThickSmallGap" w:sz="12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5" w:type="dxa"/>
                  <w:tcBorders>
                    <w:top w:val="thinThickSmallGap" w:sz="12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фиксна линиј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мобилна линиј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..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...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...</w:t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...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..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tbl>
            <w:tblPr>
              <w:tblW w:w="15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2"/>
              <w:gridCol w:w="5386"/>
              <w:gridCol w:w="5670"/>
            </w:tblGrid>
            <w:tr>
              <w:trPr>
                <w:trHeight w:val="637" w:hRule="atLeast"/>
              </w:trPr>
              <w:tc>
                <w:tcPr>
                  <w:tcW w:w="1575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sr-CS" w:eastAsia="ar-SA"/>
                    </w:rPr>
                    <w:t xml:space="preserve">ТАБЕЛ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RS"/>
                    </w:rPr>
                    <w:t>ђ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z w:val="24"/>
                      <w:szCs w:val="24"/>
                      <w:lang w:val="sr-CS"/>
                    </w:rPr>
                    <w:t xml:space="preserve">РАДНО ВРЕМЕ </w:t>
                  </w:r>
                </w:p>
              </w:tc>
            </w:tr>
            <w:tr>
              <w:trPr/>
              <w:tc>
                <w:tcPr>
                  <w:tcW w:w="4702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highlight w:val="red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Осмочасовно радно време (5 радних дана у недељи)</w:t>
                  </w:r>
                </w:p>
              </w:tc>
              <w:tc>
                <w:tcPr>
                  <w:tcW w:w="5386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Пријем позива потрошача (4 сата, 5 радних дана у недељи)</w:t>
                  </w:r>
                </w:p>
              </w:tc>
              <w:tc>
                <w:tcPr>
                  <w:tcW w:w="5670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en-US"/>
                    </w:rPr>
                    <w:t xml:space="preserve">Лични пријем потрошача у просторије удружења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60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6"/>
      </w:tblGrid>
      <w:tr>
        <w:trPr/>
        <w:tc>
          <w:tcPr>
            <w:tcW w:w="16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sr-CS"/>
              </w:rPr>
              <w:t>Буџет програ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Буџетом п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гра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казати све трошко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грам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активно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као и с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расходе неопходне за реализацију активности, односн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везати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 xml:space="preserve">све планиране активности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из ТАБЕЛЕ 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 и ТАБЕЛЕ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са неопходним трошковим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опуни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- предвидите реалне и оправдане трошкове у складу са дефинисаним програмским активности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који испуњавају захтеве ваљаног управљања финансијама, нарочито у погледу економичности и ефикасност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Веза са критеријумом 5.1 и критеријумом 5.2 </w:t>
            </w:r>
          </w:p>
        </w:tc>
      </w:tr>
      <w:tr>
        <w:trPr/>
        <w:tc>
          <w:tcPr>
            <w:tcW w:w="16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u w:val="single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sr-RS"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u w:val="single"/>
                <w:lang w:val="sr-Latn-R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u w:val="single"/>
                <w:lang w:val="sr-CS" w:eastAsia="ar-SA"/>
              </w:rPr>
              <w:t>. Наративни буџет програма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sr-C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Наративни буџет је обавез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део конкурсне документациј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и представља интегрални део буџета у 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 морај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јас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и прециз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 би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приказани планирани трошкови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. Припрема и израда наративно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уџ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представља базу за израду буџ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ограма по ставкама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ТАБЕ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Наративни буџ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мора да покриј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ве неопходне прихватљиве трошкове за сваку планирану активн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програм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Све трошко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треба обрачунати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Latn-CS"/>
              </w:rPr>
              <w:t>приказати са укљученим ПД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-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Неприхватљиви трошков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трошкови активности на припреми предлога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рам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трошкови који се не односе на пери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провође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рам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заостали дугови и кама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трошкови хонорара који превазилаз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уобичајене износе за ту нам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куповина земље или згра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ставке које се већ финансирају из других изв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плаћање истих особа по различитим основама у оквиру реализације једно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о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рошкови закупа и одржавања канцеларијског прост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рошкови канцеларијске опреме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опуни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ar-SA"/>
              </w:rPr>
              <w:t>у складу са образложењи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 xml:space="preserve"> наведеним испод табел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4010</wp:posOffset>
                      </wp:positionV>
                      <wp:extent cx="10052050" cy="65538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2050" cy="655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7"/>
                                    <w:gridCol w:w="2613"/>
                                    <w:gridCol w:w="2349"/>
                                    <w:gridCol w:w="7301"/>
                                  </w:tblGrid>
                                  <w:tr>
                                    <w:trPr>
                                      <w:trHeight w:val="767" w:hRule="atLeast"/>
                                    </w:trPr>
                                    <w:tc>
                                      <w:tcPr>
                                        <w:tcW w:w="15830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  <w:lang w:val="sr-CS" w:eastAsia="ar-SA"/>
                                          </w:rPr>
                                          <w:t xml:space="preserve">Табела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sr-Latn-R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  <w:lang w:val="sr-CS" w:eastAsia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Наративни буџет програ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3567" w:type="dxa"/>
                                        <w:vMerge w:val="restart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Трошков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gridSpan w:val="2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Износ планираних трошкова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vMerge w:val="restart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Образложење буџетских ставк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3567" w:type="dxa"/>
                                        <w:vMerge w:val="continue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thinThickSmallGap" w:sz="12" w:space="0" w:color="000000"/>
                                          <w:right w:val="single" w:sz="4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Износ средстава за који се аплици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Износ сопствених средста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vMerge w:val="continue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9" w:type="dxa"/>
                                        <w:gridSpan w:val="3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ЉУДСКИ РЕСУРСИ –ТРОШКОВИ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АНГАЖОВАНИХ ОСОБА (ИЗВРШИЛАЦА)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val="sr-CS"/>
                                          </w:rPr>
                                          <w:t>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1.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МАТЕРИЈАЛНИ ТРОШКОВИ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2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2.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Трошкови комуникације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3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3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4. ПУТНИ ТРОШКОВИ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4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4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5. ОСТАЛИ ТРОШКОВ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5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Непредвиђени трошков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(до 5% од укупних директних трошкова)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6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6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75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75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75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УКУПНИ ТРОШКОВИ ПРОГРАМА (1+2+3+4+5+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1.5pt;height:516.05pt;mso-wrap-distance-left:0pt;mso-wrap-distance-right:9pt;mso-wrap-distance-top:0pt;mso-wrap-distance-bottom:0pt;margin-top:2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7"/>
                              <w:gridCol w:w="2613"/>
                              <w:gridCol w:w="2349"/>
                              <w:gridCol w:w="7301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583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  <w:lang w:val="sr-CS" w:eastAsia="ar-SA"/>
                                    </w:rPr>
                                    <w:t xml:space="preserve">Табел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sr-Latn-RS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  <w:lang w:val="sr-CS"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Наративни буџет програ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567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Трошков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Износ планираних трошк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Образложење буџетских став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Износ средстава за који се аплицира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Износ сопствених средстава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9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ЉУДСКИ РЕСУРСИ –ТРОШКОВ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АНГАЖОВАНИХ ОСОБА (ИЗВРШИЛАЦА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sr-CS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1.1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1.1.1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МАТЕРИЈАЛНИ ТРОШКОВ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2.1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2.1.1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Трошкови комуникациј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3.1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4. ПУТНИ ТРОШКОВ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4.1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4.1.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5. ОСТАЛИ ТРОШКОВ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5.1.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Непредвиђени трошков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(до 5% од укупних директних трошкова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6.1.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7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7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7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УКУПНИ ТРОШКОВИ ПРОГРАМА (1+2+3+4+5+6)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 пољима испод сваке буџетске линије (нпр. људски ресурси – трошкови ангажованих особа (извршилаца) навести све трошков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буџетске ставке и подставке) који припадају тој линиј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32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нети износ процењених трошкова који морају бит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 xml:space="preserve"> усклађени са тржишним ценама,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да се процена заснива на стварним трошковима; сви износи трошкова морају бити у бруто цени и по јединиц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2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Образложити и описати сваку појединачну буџетску ставку/подставку, објаснити неопходност тих трошкова и њихову повезаност са активностима програма, односно у образложењ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бавезно навести везу са активношћ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з динамичког план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; навести детаље за сваку од ставки: јединица, број јединица, цена по јединици, укупна цена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 xml:space="preserve">односно д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>су сви трошкови исправно наведени у одговарајућим буџетским ставкама 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>зарад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 xml:space="preserve">путн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>трошкови итд.). Навести уколико се нека буџетска ставка финансира из сопствених средстава удружењ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2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иказати трошкове извршилаца активности као посебне буџетске ставке и подставке (наводећи име, презиме и основ ангажовања), а обрачун трошкова извршити за сваког извршиоца посебно. У образложењу сваке буџетске ставке и подставке навести оправданост трошкова сходно функцијама и улогама у програмском тиму на реализацији планираних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од материјалним трошковима подразумевају с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трошкови канцеларијског материјал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Трошкове канцеларијског материјала приказати према спецификацији потребних количина за реализацију програма из описа и плана активности, а обрачун извршити према тржишним ценама. </w:t>
            </w:r>
          </w:p>
          <w:p>
            <w:pPr>
              <w:pStyle w:val="Normal"/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рошкови комуникације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бух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ај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трошк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телефона, интернета, одржавања сајта, трошкове поштанских услуга и оста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 Обрачун ових трошкова извршити према процењеном утрошку за потребе реализације програмских актив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бухватити путне трошкове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трошкове превоза и трошкове дневн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) за извршиоце активности према предвиђеним активностима програм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рачун путних трошкова извршити према висини стварних трошкова (уобичајеним ценама превоза, а обрачун дневница према времену проведеном на службеном путу и висини уобичајеног износа дневнице у складу са прописи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д осталим трошковима подразумевају се</w:t>
            </w:r>
            <w:r>
              <w:rPr>
                <w:rFonts w:eastAsia="Times New Roman" w:cs="Times New Roman Bold" w:ascii="Times New Roman Bold" w:hAnsi="Times New Roman Bold"/>
                <w:b/>
                <w:bCs/>
                <w:sz w:val="24"/>
                <w:szCs w:val="24"/>
                <w:lang w:val="sr-C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режијски трошков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трошкови грејања, трошкови комуналија, трошкови струје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, трошкови рачуноводствених усл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, као трошкови различитих услуга који подржавају програмске актив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је треба планирати према уобичајеним тржиш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 цен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бухватити непредвиђене трошкове у износу до 5% од укупних предвиђених трошкова програ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6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sr-CS"/>
              </w:rPr>
              <w:t>2.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u w:val="single"/>
                <w:lang w:val="sr-CS"/>
              </w:rPr>
              <w:t xml:space="preserve"> Буџет по ставкама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пунити буџет по ставкама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) према доле наведеним образложењим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ПОМЕ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уџетске ставке и подставке уносити према називима и редоследу из наративног буџета програма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Све трошко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треба обрачунати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Latn-CS"/>
              </w:rPr>
              <w:t>приказати са укљученим ПД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-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tbl>
            <w:tblPr>
              <w:tblW w:w="15760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181"/>
              <w:gridCol w:w="1554"/>
              <w:gridCol w:w="3368"/>
              <w:gridCol w:w="1200"/>
              <w:gridCol w:w="1068"/>
              <w:gridCol w:w="2239"/>
              <w:gridCol w:w="1984"/>
              <w:gridCol w:w="1678"/>
              <w:gridCol w:w="1678"/>
            </w:tblGrid>
            <w:tr>
              <w:trPr>
                <w:trHeight w:val="540" w:hRule="atLeast"/>
              </w:trPr>
              <w:tc>
                <w:tcPr>
                  <w:tcW w:w="15760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365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val="sr-R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sr-CS" w:eastAsia="ar-SA"/>
                    </w:rPr>
                    <w:t>Т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ru-RU" w:eastAsia="ar-SA"/>
                    </w:rPr>
                    <w:t>АБЕЛ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sr-CS"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V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65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БУЏЕТ ПО СТАВКАМА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810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Р. бр.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 xml:space="preserve">ТРОШКОВИ </w:t>
                  </w:r>
                </w:p>
              </w:tc>
              <w:tc>
                <w:tcPr>
                  <w:tcW w:w="1200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Јединица </w:t>
                  </w:r>
                </w:p>
              </w:tc>
              <w:tc>
                <w:tcPr>
                  <w:tcW w:w="106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>Број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јединица </w:t>
                  </w:r>
                </w:p>
              </w:tc>
              <w:tc>
                <w:tcPr>
                  <w:tcW w:w="2239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Бруто цена по јединиц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(РСД) </w:t>
                  </w:r>
                </w:p>
              </w:tc>
              <w:tc>
                <w:tcPr>
                  <w:tcW w:w="1984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Укупан трошак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(РСД) </w:t>
                  </w:r>
                </w:p>
              </w:tc>
              <w:tc>
                <w:tcPr>
                  <w:tcW w:w="167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sr-CS" w:eastAsia="ar-SA"/>
                    </w:rPr>
                    <w:t>Износ средстава за који се аплицира (РСД)</w:t>
                  </w:r>
                </w:p>
              </w:tc>
              <w:tc>
                <w:tcPr>
                  <w:tcW w:w="167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sr-CS" w:eastAsia="ar-SA"/>
                    </w:rPr>
                    <w:t>Износ сопствених средстава (РСД)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1)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2)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3)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4)</w:t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5)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6)=(4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5)</w:t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7)</w:t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8)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5913" w:type="dxa"/>
                  <w:gridSpan w:val="4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1. ЉУДСКИ РЕСУРСИ -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ru-RU"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 xml:space="preserve">ТРОШКОВИ АНГАЖОВАНИХ ОСОБ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(ИЗВРШИЛАЦА)</w:t>
                  </w:r>
                </w:p>
              </w:tc>
              <w:tc>
                <w:tcPr>
                  <w:tcW w:w="1200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4" w:hanging="44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Име и презиме</w:t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Основ ангажовањ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уговор о делу, уговор о ангажовању, стално запослење и остало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1.1</w:t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1.1.1</w:t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…</w:t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9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 xml:space="preserve">2. МАТЕРИЈАЛНИ ТРОШКОВИ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Назив ставк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канцеларијског материјала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2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1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...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9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sz w:val="24"/>
                      <w:szCs w:val="24"/>
                      <w:lang w:val="sr-CS" w:eastAsia="ar-SA"/>
                    </w:rPr>
                    <w:t xml:space="preserve">Трошкови комуникацијЕ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Назив ставк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телефона, трошкови интернета, трошкови одржавања сајта, трош. поштанских услуга и остало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3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1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....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9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 xml:space="preserve">4. ПУТНИ ТРОШКОВИ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Назив ставк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превоз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дневница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4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1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...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9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5. ОСТАЛИ ТРОШКОВИ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Назив ставк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sr-CS"/>
                    </w:rPr>
                  </w:pPr>
                  <w:bookmarkStart w:id="0" w:name="OLE_LINK2"/>
                  <w:bookmarkStart w:id="1" w:name="OLE_LINK1"/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  <w:t>режијски трошкови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val="sr-CS" w:eastAsia="ar-SA"/>
                    </w:rPr>
                    <w:t>трошкови грејања, трошкови комуналија, трош. струје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 xml:space="preserve">)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рачуноводствених услуга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 xml:space="preserve"> и остало</w:t>
                  </w:r>
                  <w:bookmarkEnd w:id="0"/>
                  <w:bookmarkEnd w:id="1"/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5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5.1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...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59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 xml:space="preserve">6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lang w:val="sr-CS" w:eastAsia="ar-SA"/>
                    </w:rPr>
                    <w:t>Непредвиђени трошков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 xml:space="preserve"> (до 5% од укупних трошкова)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Назив ставке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6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1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...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59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7. УКУПНИ ТРОШКОВИ ПРОГРАМА (1+2+3+4+5+6)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Навести све буџетске ставке и подствак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према редосле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из наративног буџета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ТРОШКО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- у пољима испод сваке буџетске линије (нпр. људски ресурси – трошкови ангажованих особа (извршилаца) на реализацији програма) навести све трошкове (буџетске ставке и подставке) који припадају тој линиј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према редоследу из наративног буџета програма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ТАБЕЛ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ЈЕДИНИЦА 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>дефинисати називе јединица који представљају елементе за обрачун сваког појединачног трошка (нпр. комад, км, сат, дан, месец, итд.).</w:t>
            </w: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На пример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основ ангажовањ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јединице могу бити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r-Latn-CS"/>
              </w:rPr>
              <w:t>сати, дани или месец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БРОЈ ЈЕДИНИЦ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>унети количину исказаних јединица, сагледану на нивоу целог програм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РУТО ЦЕНА ПО ЈЕДИНИ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- уне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бруто јединичну цену за буџетску ставку и подставку из колоне ЈЕДИНИЦ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КУПАН ТРОШАК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>унет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/>
              </w:rPr>
              <w:t xml:space="preserve"> укупну вредност одређене врсте трошк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, која представљ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производ података из колона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sr-Latn-CS"/>
              </w:rPr>
              <w:t>Број једин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sr-CS"/>
              </w:rPr>
              <w:t>Бруто ц</w:t>
            </w:r>
            <w:r>
              <w:rPr>
                <w:rFonts w:eastAsia="Times New Roman" w:cs="Times New Roman" w:ascii="Times New Roman" w:hAnsi="Times New Roman"/>
                <w:iCs/>
                <w:caps/>
                <w:sz w:val="24"/>
                <w:szCs w:val="24"/>
                <w:lang w:val="sr-Latn-CS"/>
              </w:rPr>
              <w:t>ена по јединици</w:t>
            </w:r>
            <w:r>
              <w:rPr>
                <w:rFonts w:eastAsia="Times New Roman" w:cs="Times New Roman" w:ascii="Times New Roman" w:hAnsi="Times New Roman"/>
                <w:iCs/>
                <w:caps/>
                <w:sz w:val="24"/>
                <w:szCs w:val="24"/>
                <w:lang w:val="sr-C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Извор финансирањ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>: износ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 буџетских ставки које би се финансирале средствима Министарства, за која се аплици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Извор финансирањ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>: износ буџетских ставки које би се финансирале из сопствених извора удружења.</w:t>
            </w:r>
          </w:p>
          <w:p>
            <w:pPr>
              <w:pStyle w:val="Normal"/>
              <w:tabs>
                <w:tab w:val="clear" w:pos="720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5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8686"/>
      </w:tblGrid>
      <w:tr>
        <w:trPr>
          <w:trHeight w:val="1028" w:hRule="atLeast"/>
        </w:trPr>
        <w:tc>
          <w:tcPr>
            <w:tcW w:w="6233" w:type="dxa"/>
            <w:tcBorders/>
          </w:tcPr>
          <w:p>
            <w:pPr>
              <w:pStyle w:val="Normal"/>
              <w:spacing w:lineRule="auto" w:line="240" w:before="0" w:after="0"/>
              <w:ind w:left="218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Место и датум:</w:t>
            </w:r>
          </w:p>
          <w:p>
            <w:pPr>
              <w:pStyle w:val="Normal"/>
              <w:spacing w:lineRule="auto" w:line="240" w:before="0" w:after="0"/>
              <w:ind w:left="640" w:hanging="640"/>
              <w:jc w:val="both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ме и презиме овлашћеног лиц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ечат и потпис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461" w:right="461" w:gutter="0" w:header="0" w:top="994" w:footer="706" w:bottom="76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hd w:fill="CCEC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ПРИЛОГ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 Bold" w:hAnsi="Times New Roman Bold" w:eastAsia="Times New Roman" w:cs="Times New Roman Bold"/>
          <w:b/>
          <w:b/>
          <w:caps/>
          <w:sz w:val="24"/>
          <w:szCs w:val="24"/>
          <w:lang w:val="sr-CS"/>
        </w:rPr>
      </w:pPr>
      <w:r>
        <w:rPr>
          <w:rFonts w:eastAsia="Times New Roman" w:cs="Times New Roman Bold" w:ascii="Times New Roman Bold" w:hAnsi="Times New Roman Bold"/>
          <w:b/>
          <w:caps/>
          <w:sz w:val="24"/>
          <w:szCs w:val="24"/>
          <w:lang w:val="sr-CS"/>
        </w:rPr>
        <w:t xml:space="preserve">Биографија ангажоване особе (извршиоца) на програму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caps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b/>
          <w:i/>
          <w:cap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лога у програ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м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езим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: 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атум рођењ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ржављан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ab/>
        <w:t xml:space="preserve">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разовањ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  <w:tab/>
      </w:r>
    </w:p>
    <w:p>
      <w:pPr>
        <w:pStyle w:val="Normal"/>
        <w:spacing w:lineRule="auto" w:line="240" w:before="0" w:after="0"/>
        <w:ind w:left="-180" w:hanging="0"/>
        <w:rPr/>
      </w:pPr>
      <w:r>
        <w:rPr/>
        <w:tab/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7788"/>
        <w:gridCol w:w="6598"/>
      </w:tblGrid>
      <w:tr>
        <w:trPr/>
        <w:tc>
          <w:tcPr>
            <w:tcW w:w="77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Образовна установа (период)</w:t>
            </w:r>
          </w:p>
        </w:tc>
        <w:tc>
          <w:tcPr>
            <w:tcW w:w="65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80" w:right="-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Дипло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стручно звање</w:t>
            </w:r>
          </w:p>
        </w:tc>
      </w:tr>
      <w:tr>
        <w:trPr/>
        <w:tc>
          <w:tcPr>
            <w:tcW w:w="778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3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GB"/>
              </w:rPr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3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3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3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3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...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3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...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трани језиц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кала 1-5 (1 – основни, 5 – одличан степен познавања)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798"/>
        <w:gridCol w:w="1775"/>
        <w:gridCol w:w="1807"/>
        <w:gridCol w:w="2298"/>
      </w:tblGrid>
      <w:tr>
        <w:trPr/>
        <w:tc>
          <w:tcPr>
            <w:tcW w:w="8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Језик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Читање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Говор</w:t>
            </w:r>
          </w:p>
        </w:tc>
        <w:tc>
          <w:tcPr>
            <w:tcW w:w="2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Писање</w:t>
            </w:r>
          </w:p>
        </w:tc>
      </w:tr>
      <w:tr>
        <w:trPr/>
        <w:tc>
          <w:tcPr>
            <w:tcW w:w="8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fr-FR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8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8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-18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fr-FR"/>
              </w:rPr>
              <w:t>..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fr-FR"/>
              </w:rPr>
              <w:t>..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fr-FR"/>
              </w:rPr>
              <w:t>..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fr-FR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ство у струковним удружењи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стале вештин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Тренутно запослењ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Године на посл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ључне квалификациј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адно иску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tbl>
      <w:tblPr>
        <w:tblW w:w="15010" w:type="dxa"/>
        <w:jc w:val="left"/>
        <w:tblInd w:w="8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19"/>
        <w:gridCol w:w="12591"/>
      </w:tblGrid>
      <w:tr>
        <w:trPr>
          <w:cantSplit w:val="true"/>
        </w:trPr>
        <w:tc>
          <w:tcPr>
            <w:tcW w:w="2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ериод</w:t>
            </w:r>
          </w:p>
        </w:tc>
        <w:tc>
          <w:tcPr>
            <w:tcW w:w="12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слодавац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сао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Опис посла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ериод</w:t>
            </w:r>
          </w:p>
        </w:tc>
        <w:tc>
          <w:tcPr>
            <w:tcW w:w="12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слодавац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сао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Опис посла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ериод</w:t>
            </w:r>
          </w:p>
        </w:tc>
        <w:tc>
          <w:tcPr>
            <w:tcW w:w="12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слодавац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сао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Опис посла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</w:r>
          </w:p>
        </w:tc>
        <w:tc>
          <w:tcPr>
            <w:tcW w:w="12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..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стал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: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2" w:right="662" w:gutter="0" w:header="706" w:top="762" w:footer="706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4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sr-RS"/>
        </w:rPr>
      </w:r>
    </w:p>
    <w:p>
      <w:pPr>
        <w:pStyle w:val="Normal"/>
        <w:widowControl w:val="false"/>
        <w:shd w:fill="CCECFF" w:val="clear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sr-CS"/>
        </w:rPr>
        <w:t xml:space="preserve">ПРИЛОГ 2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CS"/>
        </w:rPr>
        <w:t>П</w:t>
      </w:r>
      <w:r>
        <w:rPr>
          <w:rFonts w:eastAsia="Times New Roman" w:cs="Times New Roman Bold" w:ascii="Times New Roman Bold" w:hAnsi="Times New Roman Bold"/>
          <w:b/>
          <w:caps/>
          <w:sz w:val="24"/>
          <w:szCs w:val="24"/>
          <w:lang w:val="sr-CS"/>
        </w:rPr>
        <w:t>отврда финансијера о успешности реализације програма (пројекта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Место и датум: </w:t>
      </w:r>
      <w:r>
        <w:rPr>
          <w:rFonts w:eastAsia="Times New Roman"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Печат и потпис</w:t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2" w:right="662" w:gutter="0" w:header="706" w:top="762" w:footer="706" w:bottom="76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shd w:fill="CCECFF" w:val="clear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sr-CS"/>
        </w:rPr>
        <w:t xml:space="preserve">ПРИЛОГ 3.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sr-Latn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  <w:t xml:space="preserve">ИЗЈАВА ПОДНОСИОЦА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CS"/>
        </w:rPr>
        <w:t>пријаве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Ја, доле потписани, одговоран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ограм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у име подносиоца пријаве потврђује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 су информације изнете у предлогу програма тачне;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 подносилац пријаве испуњава све услове конкурса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 подносилац пријаве и особе предвиђене за реализацију програма имају и професионалне компетенције и наведене квалификације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 се подносилац пријаве обавезује да ће в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ђење електронске базе потрошачких приговора </w:t>
      </w:r>
      <w:r>
        <w:rPr>
          <w:rFonts w:eastAsia="Times New Roman" w:cs="Times New Roman" w:ascii="Times New Roman" w:hAnsi="Times New Roman"/>
          <w:sz w:val="24"/>
          <w:szCs w:val="24"/>
        </w:rPr>
        <w:t>укључ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в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ришћењ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ационалног регистра потрошачких приговор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120"/>
        <w:ind w:right="383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1297"/>
      </w:tblGrid>
      <w:tr>
        <w:trPr/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76"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ме и презиме</w:t>
            </w:r>
          </w:p>
        </w:tc>
        <w:tc>
          <w:tcPr>
            <w:tcW w:w="1129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76"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76"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Функција 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удружењу потрошача </w:t>
            </w:r>
          </w:p>
        </w:tc>
        <w:tc>
          <w:tcPr>
            <w:tcW w:w="1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76"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76"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отпис</w:t>
            </w:r>
          </w:p>
        </w:tc>
        <w:tc>
          <w:tcPr>
            <w:tcW w:w="1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76"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76"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атум и место</w:t>
            </w:r>
          </w:p>
        </w:tc>
        <w:tc>
          <w:tcPr>
            <w:tcW w:w="112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76"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377"/>
        <w:gridCol w:w="3872"/>
      </w:tblGrid>
      <w:tr>
        <w:trPr>
          <w:trHeight w:val="171" w:hRule="atLeast"/>
        </w:trPr>
        <w:tc>
          <w:tcPr>
            <w:tcW w:w="2923" w:type="dxa"/>
            <w:tcBorders/>
          </w:tcPr>
          <w:p>
            <w:pPr>
              <w:pStyle w:val="Normal"/>
              <w:spacing w:lineRule="auto" w:line="276" w:before="0" w:after="200"/>
              <w:ind w:right="-5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12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uto" w:line="276" w:before="0" w:after="200"/>
              <w:ind w:right="-12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чат и потпис овлашћеног лица</w:t>
            </w:r>
          </w:p>
        </w:tc>
      </w:tr>
      <w:tr>
        <w:trPr>
          <w:trHeight w:val="118" w:hRule="atLeast"/>
        </w:trPr>
        <w:tc>
          <w:tcPr>
            <w:tcW w:w="29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52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5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5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9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5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5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15" w:leader="none"/>
          <w:tab w:val="center" w:pos="771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ap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sr-R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660" w:right="55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8629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6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2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8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87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38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0" cy="3505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680"/>
        </w:tabs>
        <w:ind w:left="680" w:hanging="6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285"/>
        </w:tabs>
        <w:ind w:left="568" w:hanging="279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I%1.%2."/>
      <w:lvlJc w:val="left"/>
      <w:pPr>
        <w:tabs>
          <w:tab w:val="num" w:pos="1081"/>
        </w:tabs>
        <w:ind w:left="1081" w:hanging="60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840"/>
      </w:pPr>
    </w:lvl>
    <w:lvl w:ilvl="3">
      <w:start w:val="1"/>
      <w:numFmt w:val="decimal"/>
      <w:lvlText w:val="%1.%2.%3.%4."/>
      <w:lvlJc w:val="left"/>
      <w:pPr>
        <w:tabs>
          <w:tab w:val="num" w:pos="2881"/>
        </w:tabs>
        <w:ind w:left="2881" w:hanging="960"/>
      </w:p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</w:lvl>
  </w:abstractNum>
  <w:abstractNum w:abstractNumId="5">
    <w:lvl w:ilvl="0">
      <w:start w:val="1"/>
      <w:numFmt w:val="none"/>
      <w:suff w:val="nothing"/>
      <w:lvlText w:val="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570" w:hanging="1020"/>
      </w:pPr>
      <w:rPr>
        <w:b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01"/>
        </w:tabs>
        <w:ind w:left="498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center"/>
      <w:pPr>
        <w:tabs>
          <w:tab w:val="num" w:pos="285"/>
        </w:tabs>
        <w:ind w:left="568" w:hanging="279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1"/>
        </w:tabs>
        <w:ind w:left="1081" w:hanging="60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840"/>
      </w:pPr>
    </w:lvl>
    <w:lvl w:ilvl="3">
      <w:start w:val="1"/>
      <w:numFmt w:val="decimal"/>
      <w:lvlText w:val="%1.%2.%3.%4."/>
      <w:lvlJc w:val="left"/>
      <w:pPr>
        <w:tabs>
          <w:tab w:val="num" w:pos="2881"/>
        </w:tabs>
        <w:ind w:left="2881" w:hanging="960"/>
      </w:p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720" w:after="600"/>
      <w:outlineLvl w:val="1"/>
    </w:pPr>
    <w:rPr>
      <w:rFonts w:ascii="Arial" w:hAnsi="Arial" w:eastAsia="Times New Roman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480" w:after="120"/>
      <w:jc w:val="right"/>
      <w:outlineLvl w:val="2"/>
    </w:pPr>
    <w:rPr>
      <w:rFonts w:ascii="Arial" w:hAnsi="Arial" w:eastAsia="Times New Roman" w:cs="Arial"/>
      <w:b/>
      <w:bCs/>
      <w:i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pBdr>
        <w:bottom w:val="single" w:sz="4" w:space="1" w:color="000000"/>
      </w:pBdr>
      <w:snapToGrid w:val="false"/>
      <w:spacing w:lineRule="auto" w:line="240" w:before="360" w:after="3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spacing w:lineRule="auto" w:line="240" w:before="120" w:after="0"/>
      <w:ind w:left="1134" w:hanging="708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MS Mincho;ＭＳ 明朝" w:cs="MS Mincho;ＭＳ 明朝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20"/>
      <w:position w:val="0"/>
      <w:sz w:val="32"/>
      <w:sz w:val="32"/>
      <w:u w:val="none"/>
      <w:vertAlign w:val="baseline"/>
    </w:rPr>
  </w:style>
  <w:style w:type="character" w:styleId="WW8Num12z1">
    <w:name w:val="WW8Num12z1"/>
    <w:qFormat/>
    <w:rPr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20"/>
      <w:position w:val="0"/>
      <w:sz w:val="32"/>
      <w:sz w:val="32"/>
      <w:u w:val="none"/>
      <w:vertAlign w:val="baseline"/>
    </w:rPr>
  </w:style>
  <w:style w:type="character" w:styleId="WW8Num38z1">
    <w:name w:val="WW8Num38z1"/>
    <w:qFormat/>
    <w:rPr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47z0">
    <w:name w:val="WW8Num47z0"/>
    <w:qFormat/>
    <w:rPr>
      <w:rFonts w:ascii="Wingdings" w:hAnsi="Wingdings" w:cs="Wingdings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iCs/>
      <w:sz w:val="24"/>
      <w:szCs w:val="24"/>
      <w:lang w:val="pl-PL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sz w:val="24"/>
      <w:szCs w:val="24"/>
      <w:vertAlign w:val="superscript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character" w:styleId="VisitedInternetLink">
    <w:name w:val="FollowedHyperlink"/>
    <w:rPr>
      <w:color w:val="800080"/>
      <w:sz w:val="24"/>
      <w:szCs w:val="24"/>
      <w:u w:val="single"/>
      <w:lang w:val="en-US" w:bidi="ar-SA"/>
    </w:rPr>
  </w:style>
  <w:style w:type="character" w:styleId="Heading2Char1">
    <w:name w:val="Heading 2 Char1"/>
    <w:qFormat/>
    <w:rPr>
      <w:rFonts w:ascii="Arial" w:hAnsi="Arial" w:eastAsia="Times New Roman" w:cs="Arial"/>
      <w:b/>
      <w:lang w:val="pl-PL"/>
    </w:rPr>
  </w:style>
  <w:style w:type="character" w:styleId="Heading5Char1">
    <w:name w:val="Heading 5 Char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2">
    <w:name w:val="Header Char2"/>
    <w:qFormat/>
    <w:rPr>
      <w:b/>
      <w:cap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stBulletChar1">
    <w:name w:val="List Bullet Char1"/>
    <w:qFormat/>
    <w:rPr>
      <w:sz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color w:val="000000"/>
      <w:sz w:val="20"/>
      <w:szCs w:val="20"/>
      <w:lang w:val="fr-FR"/>
    </w:rPr>
  </w:style>
  <w:style w:type="character" w:styleId="BodyTextIndentChar">
    <w:name w:val="Body Text Indent Char"/>
    <w:qFormat/>
    <w:rPr>
      <w:rFonts w:ascii="Arial" w:hAnsi="Arial" w:eastAsia="Times New Roman" w:cs="Times New Roman"/>
      <w:spacing w:val="-2"/>
      <w:sz w:val="20"/>
      <w:szCs w:val="20"/>
      <w:lang w:val="fr-FR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28"/>
      <w:szCs w:val="20"/>
      <w:lang w:val="fr-B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sv-SE"/>
    </w:rPr>
  </w:style>
  <w:style w:type="character" w:styleId="BodyText3Char">
    <w:name w:val="Body Text 3 Char"/>
    <w:qFormat/>
    <w:rPr>
      <w:rFonts w:ascii="Arial" w:hAnsi="Arial" w:eastAsia="Times New Roman" w:cs="Times New Roman"/>
      <w:sz w:val="20"/>
      <w:szCs w:val="20"/>
      <w:lang w:val="fr-FR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24"/>
      <w:szCs w:val="20"/>
      <w:shd w:fill="000080" w:val="clear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sz w:val="20"/>
      <w:szCs w:val="20"/>
    </w:rPr>
  </w:style>
  <w:style w:type="character" w:styleId="Text1Char">
    <w:name w:val="Text 1 Char"/>
    <w:qFormat/>
    <w:rPr>
      <w:spacing w:val="-3"/>
      <w:sz w:val="24"/>
    </w:rPr>
  </w:style>
  <w:style w:type="character" w:styleId="StyleListBullet11ptChar">
    <w:name w:val="Style List Bullet + 11 pt Char"/>
    <w:qFormat/>
    <w:rPr/>
  </w:style>
  <w:style w:type="character" w:styleId="LineNumbering">
    <w:name w:val="Line Number"/>
    <w:rPr>
      <w:sz w:val="24"/>
      <w:szCs w:val="24"/>
      <w:lang w:val="en-US" w:bidi="ar-SA"/>
    </w:rPr>
  </w:style>
  <w:style w:type="character" w:styleId="PageNumber">
    <w:name w:val="Page Number"/>
    <w:rPr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20"/>
      <w:szCs w:val="20"/>
      <w:lang w:val="en-US" w:bidi="ar-SA"/>
    </w:rPr>
  </w:style>
  <w:style w:type="character" w:styleId="Shorttext1">
    <w:name w:val="short_text1"/>
    <w:qFormat/>
    <w:rPr>
      <w:sz w:val="29"/>
      <w:szCs w:val="29"/>
      <w:lang w:val="en-US" w:bidi="ar-SA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Mediumtext1">
    <w:name w:val="medium_text1"/>
    <w:qFormat/>
    <w:rPr>
      <w:sz w:val="24"/>
      <w:szCs w:val="24"/>
      <w:lang w:val="en-US" w:bidi="ar-SA"/>
    </w:rPr>
  </w:style>
  <w:style w:type="character" w:styleId="Style11pt">
    <w:name w:val="Style 11 pt"/>
    <w:qFormat/>
    <w:rPr>
      <w:sz w:val="22"/>
    </w:rPr>
  </w:style>
  <w:style w:type="character" w:styleId="WWFootnoteCharacters">
    <w:name w:val="WW-Footnote Characters"/>
    <w:qFormat/>
    <w:rPr>
      <w:rFonts w:ascii="Times New Roman" w:hAnsi="Times New Roman" w:cs="Times New Roman"/>
      <w:sz w:val="16"/>
      <w:vertAlign w:val="superscript"/>
    </w:rPr>
  </w:style>
  <w:style w:type="character" w:styleId="StileGaramond11pt">
    <w:name w:val="Stile Garamond 11 pt"/>
    <w:qFormat/>
    <w:rPr>
      <w:rFonts w:ascii="Times New Roman" w:hAnsi="Times New Roman" w:cs="Times New Roman"/>
      <w:sz w:val="24"/>
    </w:rPr>
  </w:style>
  <w:style w:type="character" w:styleId="CharChar23">
    <w:name w:val=" Char Char23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HeaderChar1">
    <w:name w:val="Header Char1"/>
    <w:qFormat/>
    <w:rPr>
      <w:rFonts w:cs="Times New Roman"/>
      <w:sz w:val="24"/>
      <w:szCs w:val="24"/>
      <w:lang w:val="sr-Latn-CS"/>
    </w:rPr>
  </w:style>
  <w:style w:type="character" w:styleId="ListBulletChar">
    <w:name w:val="List Bullet Char"/>
    <w:qFormat/>
    <w:rPr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sz w:val="20"/>
      <w:szCs w:val="20"/>
      <w:lang w:val="fr-FR"/>
    </w:rPr>
  </w:style>
  <w:style w:type="paragraph" w:styleId="List">
    <w:name w:val="List"/>
    <w:basedOn w:val="Normal"/>
    <w:pPr>
      <w:spacing w:lineRule="auto" w:line="240" w:before="0" w:after="240"/>
      <w:ind w:left="283" w:hanging="283"/>
      <w:jc w:val="both"/>
    </w:pPr>
    <w:rPr>
      <w:rFonts w:ascii="Arial" w:hAnsi="Arial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lang w:val="en-US"/>
    </w:rPr>
  </w:style>
  <w:style w:type="paragraph" w:styleId="Glavninaslovi">
    <w:name w:val="Glavni naslovi"/>
    <w:next w:val="Normal"/>
    <w:qFormat/>
    <w:pPr>
      <w:widowControl/>
      <w:numPr>
        <w:ilvl w:val="0"/>
        <w:numId w:val="5"/>
      </w:numPr>
      <w:bidi w:val="0"/>
      <w:spacing w:before="0" w:after="120"/>
    </w:pPr>
    <w:rPr>
      <w:rFonts w:ascii="Arial" w:hAnsi="Arial" w:eastAsia="Calibri" w:cs="Arial"/>
      <w:b/>
      <w:color w:val="auto"/>
      <w:sz w:val="20"/>
      <w:szCs w:val="20"/>
      <w:lang w:val="sr-Latn-C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r-Latn-CS"/>
    </w:rPr>
  </w:style>
  <w:style w:type="paragraph" w:styleId="Char">
    <w:name w:val="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">
    <w:name w:val="Style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NormalWeb">
    <w:name w:val="Normal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napToGrid w:val="false"/>
      <w:spacing w:lineRule="auto" w:line="240" w:before="0" w:after="0"/>
      <w:ind w:left="1440" w:right="720" w:hanging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tents1">
    <w:name w:val="TOC 1"/>
    <w:basedOn w:val="Normal"/>
    <w:next w:val="Normal"/>
    <w:pPr>
      <w:snapToGrid w:val="false"/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snapToGrid w:val="false"/>
      <w:spacing w:lineRule="auto" w:line="240" w:before="240" w:after="0"/>
    </w:pPr>
    <w:rPr>
      <w:rFonts w:ascii="Times New Roman" w:hAnsi="Times New Roman" w:eastAsia="Times New Roman" w:cs="Times New Roman"/>
      <w:b/>
      <w:bCs/>
      <w:smallCaps/>
      <w:lang w:val="en-US" w:eastAsia="en-US"/>
    </w:rPr>
  </w:style>
  <w:style w:type="paragraph" w:styleId="Contents3">
    <w:name w:val="TOC 3"/>
    <w:basedOn w:val="Normal"/>
    <w:next w:val="Normal"/>
    <w:pPr>
      <w:snapToGrid w:val="false"/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4">
    <w:name w:val="TOC 4"/>
    <w:basedOn w:val="Normal"/>
    <w:next w:val="Normal"/>
    <w:pPr>
      <w:snapToGrid w:val="false"/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napToGrid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napToGrid w:val="false"/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napToGrid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napToGrid w:val="false"/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napToGrid w:val="fals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  <w:snapToGrid w:val="false"/>
      <w:spacing w:lineRule="auto" w:line="240" w:before="0" w:after="0"/>
      <w:jc w:val="center"/>
    </w:pPr>
    <w:rPr>
      <w:b/>
      <w:cap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Endnote">
    <w:name w:val="Endnote Text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sz w:val="24"/>
    </w:rPr>
  </w:style>
  <w:style w:type="paragraph" w:styleId="ListBullet5">
    <w:name w:val="List Bullet 5"/>
    <w:basedOn w:val="Normal"/>
    <w:qFormat/>
    <w:pPr>
      <w:tabs>
        <w:tab w:val="clear" w:pos="720"/>
        <w:tab w:val="left" w:pos="432" w:leader="none"/>
      </w:tabs>
      <w:snapToGrid w:val="false"/>
      <w:spacing w:lineRule="auto" w:line="240" w:before="0" w:after="240"/>
      <w:ind w:left="432" w:hanging="432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uppressAutoHyphens w:val="true"/>
      <w:snapToGrid w:val="false"/>
      <w:spacing w:lineRule="auto" w:line="240" w:before="100" w:after="0"/>
    </w:pPr>
    <w:rPr>
      <w:rFonts w:ascii="Arial" w:hAnsi="Arial" w:eastAsia="Times New Roman" w:cs="Times New Roman"/>
      <w:spacing w:val="-2"/>
      <w:sz w:val="20"/>
      <w:szCs w:val="20"/>
      <w:lang w:val="fr-FR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120" w:after="120"/>
      <w:jc w:val="center"/>
    </w:pPr>
    <w:rPr>
      <w:rFonts w:ascii="Arial" w:hAnsi="Arial" w:eastAsia="Times New Roman" w:cs="Times New Roman"/>
      <w:b/>
      <w:sz w:val="28"/>
      <w:szCs w:val="20"/>
      <w:lang w:val="fr-BE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sv-SE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napToGrid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fr-FR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DocumentMap">
    <w:name w:val="Document Map"/>
    <w:basedOn w:val="Normal"/>
    <w:qFormat/>
    <w:pPr>
      <w:shd w:fill="000080" w:val="clear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pplication2">
    <w:name w:val="Application2"/>
    <w:basedOn w:val="Normal"/>
    <w:qFormat/>
    <w:pPr>
      <w:widowControl w:val="false"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tabs>
        <w:tab w:val="left" w:pos="720" w:leader="none"/>
      </w:tabs>
      <w:snapToGrid w:val="false"/>
      <w:spacing w:before="0" w:after="480"/>
      <w:ind w:left="360" w:hanging="360"/>
    </w:pPr>
    <w:rPr>
      <w:rFonts w:ascii="Times New Roman" w:hAnsi="Times New Roman" w:eastAsia="Times New Roman" w:cs="Times New Roman"/>
      <w:bCs w:val="false"/>
      <w:spacing w:val="20"/>
      <w:kern w:val="2"/>
      <w:sz w:val="28"/>
      <w:szCs w:val="28"/>
      <w:lang w:val="en-GB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snapToGrid w:val="false"/>
      <w:spacing w:lineRule="auto" w:line="240" w:before="0" w:after="0"/>
      <w:ind w:left="567" w:hanging="567"/>
    </w:pPr>
    <w:rPr>
      <w:rFonts w:ascii="Arial" w:hAnsi="Arial" w:eastAsia="Times New Roman" w:cs="Times New Roman"/>
      <w:spacing w:val="-2"/>
      <w:szCs w:val="20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napToGrid w:val="false"/>
      <w:jc w:val="both"/>
    </w:pPr>
    <w:rPr>
      <w:rFonts w:ascii="Calibri" w:hAnsi="Calibri" w:eastAsia="Calibri" w:cs="Times New Roman"/>
      <w:color w:val="auto"/>
      <w:spacing w:val="-3"/>
      <w:sz w:val="24"/>
      <w:szCs w:val="22"/>
      <w:lang w:val="en-GB" w:bidi="ar-SA" w:eastAsia="zh-CN"/>
    </w:rPr>
  </w:style>
  <w:style w:type="paragraph" w:styleId="SubTitle1">
    <w:name w:val="SubTitle 1"/>
    <w:basedOn w:val="Normal"/>
    <w:next w:val="Normal"/>
    <w:qFormat/>
    <w:pPr>
      <w:snapToGrid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Application4">
    <w:name w:val="Application4"/>
    <w:basedOn w:val="Application3"/>
    <w:qFormat/>
    <w:pPr>
      <w:numPr>
        <w:ilvl w:val="0"/>
        <w:numId w:val="7"/>
      </w:numPr>
    </w:pPr>
    <w:rPr>
      <w:sz w:val="20"/>
    </w:rPr>
  </w:style>
  <w:style w:type="paragraph" w:styleId="Application5">
    <w:name w:val="Application5"/>
    <w:basedOn w:val="Application2"/>
    <w:qFormat/>
    <w:pPr>
      <w:ind w:left="567" w:hanging="567"/>
    </w:pPr>
    <w:rPr>
      <w:b/>
      <w:sz w:val="24"/>
    </w:rPr>
  </w:style>
  <w:style w:type="paragraph" w:styleId="Style21">
    <w:name w:val="Style2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napToGrid w:val="false"/>
      <w:spacing w:lineRule="exact" w:line="240" w:before="80" w:after="80"/>
      <w:jc w:val="both"/>
    </w:pPr>
    <w:rPr>
      <w:rFonts w:ascii="Times New Roman" w:hAnsi="Times New Roman" w:eastAsia="Times New Roman" w:cs="Times New Roman"/>
      <w:szCs w:val="20"/>
    </w:rPr>
  </w:style>
  <w:style w:type="paragraph" w:styleId="Style31">
    <w:name w:val="Style3"/>
    <w:basedOn w:val="Header"/>
    <w:qFormat/>
    <w:pPr/>
    <w:rPr>
      <w:b w:val="false"/>
    </w:rPr>
  </w:style>
  <w:style w:type="paragraph" w:styleId="Style41">
    <w:name w:val="Style4"/>
    <w:basedOn w:val="Header"/>
    <w:qFormat/>
    <w:pPr/>
    <w:rPr>
      <w:b w:val="false"/>
    </w:rPr>
  </w:style>
  <w:style w:type="paragraph" w:styleId="Style5">
    <w:name w:val="Style5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0"/>
      <w:szCs w:val="24"/>
    </w:rPr>
  </w:style>
  <w:style w:type="paragraph" w:styleId="AHEADING1">
    <w:name w:val="A_HEADING 1"/>
    <w:basedOn w:val="Normal"/>
    <w:next w:val="TextBody"/>
    <w:qFormat/>
    <w:pPr>
      <w:pageBreakBefore/>
      <w:numPr>
        <w:ilvl w:val="0"/>
        <w:numId w:val="11"/>
      </w:numPr>
      <w:snapToGrid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paragraph" w:styleId="AHEADING2">
    <w:name w:val="A_HEADING 2"/>
    <w:basedOn w:val="Normal"/>
    <w:next w:val="Normal"/>
    <w:qFormat/>
    <w:pPr>
      <w:keepNext w:val="true"/>
      <w:numPr>
        <w:ilvl w:val="0"/>
        <w:numId w:val="4"/>
      </w:num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caps/>
      <w:spacing w:val="20"/>
      <w:sz w:val="28"/>
      <w:szCs w:val="20"/>
    </w:rPr>
  </w:style>
  <w:style w:type="paragraph" w:styleId="IHEADING1">
    <w:name w:val="I. HEADING 1"/>
    <w:basedOn w:val="Normal"/>
    <w:next w:val="Normal"/>
    <w:qFormat/>
    <w:pPr>
      <w:tabs>
        <w:tab w:val="clear" w:pos="720"/>
        <w:tab w:val="left" w:pos="432" w:leader="none"/>
      </w:tabs>
      <w:snapToGrid w:val="false"/>
      <w:spacing w:lineRule="auto" w:line="240" w:before="240" w:after="300"/>
      <w:ind w:left="431" w:hanging="431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NormalIndent1">
    <w:name w:val="Normal Indent 1"/>
    <w:basedOn w:val="NormalIndent"/>
    <w:qFormat/>
    <w:pPr>
      <w:shd w:fill="FFFFFF" w:val="clear"/>
      <w:tabs>
        <w:tab w:val="clear" w:pos="720"/>
        <w:tab w:val="left" w:pos="252" w:leader="none"/>
      </w:tabs>
      <w:spacing w:before="60" w:after="60"/>
      <w:ind w:left="0" w:hanging="0"/>
      <w:jc w:val="both"/>
    </w:pPr>
    <w:rPr>
      <w:color w:val="FFCC00"/>
      <w:lang w:val="ru-RU"/>
    </w:rPr>
  </w:style>
  <w:style w:type="paragraph" w:styleId="Fichebullet">
    <w:name w:val="Fiche bullet"/>
    <w:basedOn w:val="Normal"/>
    <w:qFormat/>
    <w:pPr>
      <w:numPr>
        <w:ilvl w:val="0"/>
        <w:numId w:val="14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lineRule="auto" w:line="240" w:before="0" w:after="240"/>
      <w:ind w:left="1202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napToGrid w:val="false"/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rticle">
    <w:name w:val="Article"/>
    <w:basedOn w:val="Normal"/>
    <w:qFormat/>
    <w:pPr>
      <w:snapToGrid w:val="false"/>
      <w:spacing w:lineRule="auto" w:line="240" w:before="0" w:after="0"/>
    </w:pPr>
    <w:rPr>
      <w:rFonts w:ascii="Arial" w:hAnsi="Arial" w:eastAsia="Times New Roman" w:cs="Times New Roman"/>
      <w:b/>
      <w:szCs w:val="20"/>
      <w:u w:val="single"/>
    </w:rPr>
  </w:style>
  <w:style w:type="paragraph" w:styleId="Clause">
    <w:name w:val="Clause"/>
    <w:basedOn w:val="Normal"/>
    <w:qFormat/>
    <w:pPr>
      <w:tabs>
        <w:tab w:val="clear" w:pos="720"/>
        <w:tab w:val="left" w:pos="1134" w:leader="none"/>
      </w:tabs>
      <w:snapToGrid w:val="false"/>
      <w:spacing w:lineRule="auto" w:line="240" w:before="0" w:after="0"/>
      <w:ind w:left="1134" w:hanging="567"/>
    </w:pPr>
    <w:rPr>
      <w:rFonts w:ascii="Arial" w:hAnsi="Arial" w:eastAsia="Times New Roman" w:cs="Times New Roman"/>
      <w:szCs w:val="20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pBdr>
        <w:bottom w:val="nil"/>
      </w:pBdr>
      <w:spacing w:before="0" w:after="240"/>
      <w:ind w:left="1984" w:hanging="782"/>
      <w:jc w:val="both"/>
    </w:pPr>
    <w:rPr>
      <w:b w:val="false"/>
      <w:bCs w:val="false"/>
      <w:szCs w:val="20"/>
    </w:rPr>
  </w:style>
  <w:style w:type="paragraph" w:styleId="SubTitle2">
    <w:name w:val="SubTitle 2"/>
    <w:basedOn w:val="Normal"/>
    <w:qFormat/>
    <w:pPr>
      <w:snapToGrid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hapterTitle">
    <w:name w:val="ChapterTitle"/>
    <w:basedOn w:val="Normal"/>
    <w:next w:val="SectionTitle"/>
    <w:qFormat/>
    <w:pPr>
      <w:keepNext w:val="true"/>
      <w:snapToGrid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napToGrid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napToGrid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AnnexTOC">
    <w:name w:val="AnnexTOC"/>
    <w:basedOn w:val="Contents1"/>
    <w:qFormat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" w:hAnsi="Times New Roman" w:cs="Times New Roman"/>
      <w:bCs w:val="false"/>
      <w:sz w:val="22"/>
      <w:szCs w:val="20"/>
    </w:rPr>
  </w:style>
  <w:style w:type="paragraph" w:styleId="Guidelines1">
    <w:name w:val="Guidelines 1"/>
    <w:basedOn w:val="Contents1"/>
    <w:qFormat/>
    <w:pPr>
      <w:pageBreakBefore/>
      <w:tabs>
        <w:tab w:val="clear" w:pos="720"/>
        <w:tab w:val="left" w:pos="284" w:leader="none"/>
        <w:tab w:val="right" w:pos="9628" w:leader="none"/>
      </w:tabs>
      <w:spacing w:before="0" w:after="480"/>
      <w:ind w:left="488" w:hanging="488"/>
    </w:pPr>
    <w:rPr>
      <w:rFonts w:ascii="Times New Roman" w:hAnsi="Times New Roman" w:cs="Times New Roman"/>
      <w:bCs w:val="false"/>
      <w:sz w:val="22"/>
      <w:szCs w:val="20"/>
    </w:rPr>
  </w:style>
  <w:style w:type="paragraph" w:styleId="Guidelines2">
    <w:name w:val="Guidelines 2"/>
    <w:basedOn w:val="Normal"/>
    <w:qFormat/>
    <w:pPr>
      <w:snapToGrid w:val="false"/>
      <w:spacing w:lineRule="auto" w:line="240" w:before="240" w:after="240"/>
      <w:jc w:val="both"/>
    </w:pPr>
    <w:rPr>
      <w:rFonts w:ascii="Times New Roman" w:hAnsi="Times New Roman" w:eastAsia="Times New Roman" w:cs="Times New Roman"/>
      <w:b/>
      <w:smallCaps/>
      <w:sz w:val="24"/>
      <w:szCs w:val="20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napToGrid w:val="false"/>
      <w:spacing w:before="240" w:after="240"/>
      <w:ind w:left="902" w:hanging="902"/>
    </w:pPr>
    <w:rPr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napToGrid w:val="false"/>
      <w:spacing w:lineRule="atLeast" w:line="26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Guidelines5">
    <w:name w:val="Guidelines 5"/>
    <w:basedOn w:val="Normal"/>
    <w:qFormat/>
    <w:pPr>
      <w:snapToGrid w:val="false"/>
      <w:spacing w:lineRule="auto" w:line="240" w:before="240" w:after="24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ash2">
    <w:name w:val="Dash 2"/>
    <w:basedOn w:val="Normal"/>
    <w:qFormat/>
    <w:pPr>
      <w:snapToGrid w:val="false"/>
      <w:spacing w:lineRule="auto" w:line="240" w:before="0" w:after="240"/>
      <w:ind w:left="1441" w:hanging="23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ddressTR">
    <w:name w:val="AddressTR"/>
    <w:basedOn w:val="Normal"/>
    <w:next w:val="Normal"/>
    <w:qFormat/>
    <w:pPr>
      <w:snapToGrid w:val="false"/>
      <w:spacing w:lineRule="auto" w:line="240" w:before="0" w:after="72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References">
    <w:name w:val="References"/>
    <w:basedOn w:val="Normal"/>
    <w:next w:val="AddressTR"/>
    <w:qFormat/>
    <w:pPr>
      <w:snapToGrid w:val="false"/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napToGrid w:val="false"/>
      <w:spacing w:lineRule="auto" w:line="240" w:before="480" w:after="0"/>
      <w:ind w:left="1191" w:hanging="1191"/>
    </w:pPr>
    <w:rPr>
      <w:rFonts w:ascii="Times New Roman" w:hAnsi="Times New Roman" w:eastAsia="Times New Roman" w:cs="Times New Roman"/>
      <w:sz w:val="24"/>
      <w:szCs w:val="20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napToGrid w:val="false"/>
      <w:spacing w:lineRule="auto" w:line="240" w:before="120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0">
    <w:name w:val="Style0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napToGrid w:val="false"/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Par2">
    <w:name w:val="NumPar 2"/>
    <w:basedOn w:val="Heading2"/>
    <w:next w:val="Text2"/>
    <w:qFormat/>
    <w:pPr>
      <w:keepNext w:val="false"/>
      <w:tabs>
        <w:tab w:val="clear" w:pos="720"/>
        <w:tab w:val="left" w:pos="360" w:leader="none"/>
      </w:tabs>
      <w:snapToGrid w:val="false"/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sz w:val="24"/>
      <w:szCs w:val="20"/>
      <w:lang w:val="fr-FR"/>
    </w:rPr>
  </w:style>
  <w:style w:type="paragraph" w:styleId="TOC3">
    <w:name w:val="TOC3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Dash2">
    <w:name w:val="List Dash 2"/>
    <w:basedOn w:val="Text2"/>
    <w:qFormat/>
    <w:pPr>
      <w:numPr>
        <w:ilvl w:val="0"/>
        <w:numId w:val="13"/>
      </w:numPr>
      <w:tabs>
        <w:tab w:val="clear" w:pos="2161"/>
      </w:tabs>
    </w:pPr>
    <w:rPr>
      <w:rFonts w:ascii="Times New Roman" w:hAnsi="Times New Roman" w:cs="Times New Roman"/>
      <w:sz w:val="24"/>
    </w:rPr>
  </w:style>
  <w:style w:type="paragraph" w:styleId="StyleListBullet11pt">
    <w:name w:val="Style List Bullet + 11 pt"/>
    <w:basedOn w:val="ListBullet"/>
    <w:qFormat/>
    <w:pPr>
      <w:spacing w:before="0" w:after="120"/>
    </w:pPr>
    <w:rPr>
      <w:sz w:val="22"/>
    </w:rPr>
  </w:style>
  <w:style w:type="paragraph" w:styleId="Char1">
    <w:name w:val="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3">
    <w:name w:val="Char3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Achievement">
    <w:name w:val="Achievement"/>
    <w:basedOn w:val="TextBody"/>
    <w:qFormat/>
    <w:pPr>
      <w:snapToGrid w:val="true"/>
      <w:ind w:left="-180" w:right="-130" w:hanging="0"/>
      <w:jc w:val="center"/>
    </w:pPr>
    <w:rPr>
      <w:rFonts w:cs="Arial"/>
      <w:color w:val="000000"/>
      <w:lang w:val="en-US"/>
    </w:rPr>
  </w:style>
  <w:style w:type="paragraph" w:styleId="Langues">
    <w:name w:val="Langues"/>
    <w:basedOn w:val="Normal"/>
    <w:next w:val="Normal"/>
    <w:qFormat/>
    <w:pPr>
      <w:spacing w:lineRule="auto" w:line="240" w:before="60" w:after="6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11">
    <w:name w:val="Char1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1">
    <w:name w:val="Char Char Char Char1"/>
    <w:basedOn w:val="Normal"/>
    <w:next w:val="Normal"/>
    <w:qFormat/>
    <w:pPr>
      <w:spacing w:lineRule="exact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text2">
    <w:name w:val="FORM text 2"/>
    <w:basedOn w:val="TextBodyIndent"/>
    <w:qFormat/>
    <w:pPr>
      <w:tabs>
        <w:tab w:val="clear" w:pos="8789"/>
        <w:tab w:val="left" w:pos="360" w:leader="none"/>
      </w:tabs>
      <w:suppressAutoHyphens w:val="false"/>
      <w:snapToGrid w:val="true"/>
      <w:spacing w:before="0" w:after="0"/>
      <w:jc w:val="both"/>
    </w:pPr>
    <w:rPr>
      <w:spacing w:val="0"/>
      <w:lang w:val="en-US"/>
    </w:rPr>
  </w:style>
  <w:style w:type="paragraph" w:styleId="FORMtext">
    <w:name w:val="FORM text"/>
    <w:basedOn w:val="TextBody"/>
    <w:qFormat/>
    <w:pPr>
      <w:tabs>
        <w:tab w:val="clear" w:pos="720"/>
        <w:tab w:val="left" w:pos="540" w:leader="none"/>
      </w:tabs>
      <w:snapToGrid w:val="true"/>
    </w:pPr>
    <w:rPr>
      <w:rFonts w:ascii="Times New Roman" w:hAnsi="Times New Roman" w:cs="Times New Roman"/>
      <w:lang w:val="en-US"/>
    </w:rPr>
  </w:style>
  <w:style w:type="paragraph" w:styleId="StyleArial10ptJustified2">
    <w:name w:val="Style Arial 10 pt Justified2"/>
    <w:basedOn w:val="Normal"/>
    <w:qFormat/>
    <w:pPr>
      <w:spacing w:lineRule="auto" w:line="240" w:before="120" w:after="120"/>
      <w:jc w:val="both"/>
    </w:pPr>
    <w:rPr>
      <w:rFonts w:ascii="Arial" w:hAnsi="Arial" w:eastAsia="Times New Roman" w:cs="Times New Roman"/>
      <w:sz w:val="20"/>
      <w:szCs w:val="20"/>
      <w:lang w:val="sr-CS"/>
    </w:rPr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36:00Z</dcterms:created>
  <dc:creator>Ivana Pjevovic</dc:creator>
  <dc:description/>
  <cp:keywords/>
  <dc:language>en-US</dc:language>
  <cp:lastModifiedBy>Ivana Pjevovic</cp:lastModifiedBy>
  <dcterms:modified xsi:type="dcterms:W3CDTF">2019-06-14T06:22:00Z</dcterms:modified>
  <cp:revision>3</cp:revision>
  <dc:subject/>
  <dc:title/>
</cp:coreProperties>
</file>